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2835" w:hanging="0"/>
        <w:jc w:val="center"/>
        <w:rPr>
          <w:b/>
          <w:b/>
          <w:szCs w:val="28"/>
        </w:rPr>
      </w:pPr>
      <w:r>
        <w:rPr>
          <w:szCs w:val="28"/>
          <w:lang w:val="en-US" w:eastAsia="en-US"/>
        </w:rPr>
        <w:t xml:space="preserve">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608965" cy="7321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9" r="-5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АМЕШКОВСКОГО   МУНИЦИПАЛЬНОГО  ОКРУГА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Heading3"/>
        <w:ind w:left="567" w:hanging="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567" w:hanging="0"/>
        <w:rPr/>
      </w:pPr>
      <w:r>
        <w:rPr>
          <w:szCs w:val="28"/>
        </w:rPr>
        <w:t xml:space="preserve">13.10.2022                                                                                              № 295-па </w:t>
      </w:r>
    </w:p>
    <w:p>
      <w:pPr>
        <w:pStyle w:val="Normal"/>
        <w:ind w:left="567" w:hanging="0"/>
        <w:jc w:val="center"/>
        <w:rPr/>
      </w:pPr>
      <w:r>
        <w:rPr>
          <w:szCs w:val="28"/>
        </w:rPr>
        <w:t>пгт. Рамешки</w:t>
      </w:r>
    </w:p>
    <w:p>
      <w:pPr>
        <w:pStyle w:val="Normal"/>
        <w:ind w:left="567" w:hanging="0"/>
        <w:jc w:val="center"/>
        <w:rPr>
          <w:szCs w:val="28"/>
        </w:rPr>
      </w:pPr>
      <w:r>
        <w:rPr>
          <w:szCs w:val="28"/>
        </w:rPr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567" w:hanging="0"/>
              <w:jc w:val="both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б утверждении отчета  об исполнении  бюджета муниципального образования  Рамешковский муниципальный округ  Тверской области  за 9 месяцев 2022 года</w:t>
            </w:r>
          </w:p>
          <w:p>
            <w:pPr>
              <w:pStyle w:val="Normal"/>
              <w:tabs>
                <w:tab w:val="clear" w:pos="708"/>
                <w:tab w:val="left" w:pos="4120" w:leader="none"/>
              </w:tabs>
              <w:ind w:left="567" w:hanging="0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120" w:leader="none"/>
        </w:tabs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В соответствии с Уставом муниципального образования Рамешковский муниципальный округ Тверской области, ст.264.2 Бюджетного кодекса Российской  Федерации Администрация Рамешковского муниципального округа постановляет:</w:t>
      </w:r>
    </w:p>
    <w:p>
      <w:pPr>
        <w:pStyle w:val="Normal"/>
        <w:ind w:left="708" w:firstLine="708"/>
        <w:jc w:val="both"/>
        <w:rPr>
          <w:color w:val="FF0000"/>
          <w:szCs w:val="28"/>
        </w:rPr>
      </w:pPr>
      <w:r>
        <w:rPr>
          <w:szCs w:val="28"/>
        </w:rPr>
        <w:t xml:space="preserve">1. Утвердить отчет об исполнении бюджета муниципального образования Рамешковский муниципальный округ Тверской области (далее - местный бюджет) за  9 месяцев 2022 года по доходам в сумме 370 544,7 </w:t>
      </w:r>
      <w:r>
        <w:rPr>
          <w:color w:val="000000"/>
          <w:szCs w:val="28"/>
        </w:rPr>
        <w:t xml:space="preserve"> тыс. руб.,</w:t>
      </w:r>
      <w:r>
        <w:rPr>
          <w:szCs w:val="28"/>
        </w:rPr>
        <w:t xml:space="preserve"> по расходам  в сумме 360 433,2   тыс. руб., с превышением доходов над расходами (профицит) в сумме 10111,5  </w:t>
      </w:r>
      <w:r>
        <w:rPr>
          <w:color w:val="000000"/>
          <w:szCs w:val="28"/>
        </w:rPr>
        <w:t>тыс. руб.</w:t>
      </w:r>
    </w:p>
    <w:p>
      <w:pPr>
        <w:pStyle w:val="Normal"/>
        <w:ind w:left="1416" w:hanging="0"/>
        <w:jc w:val="both"/>
        <w:rPr>
          <w:szCs w:val="28"/>
        </w:rPr>
      </w:pPr>
      <w:r>
        <w:rPr>
          <w:szCs w:val="28"/>
        </w:rPr>
        <w:t>2. Утвердить исполнение: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источникам финансирования дефицита местного бюджета за 9 месяцев 2022 года согласно приложению 1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доходам местного бюджета по группам, подгруппам, статьям, подстатьям и элементам доходов классификации доходов бюджетов Российской Федерации за 9 месяцев 2022 года согласно приложению 2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>- по распределению бюджетных ассигнований местного бюджета по разделам и подразделам классификации расходов бюджетов за 9 месяцев 2022 года согласно приложению 3 к настоящему постановлению;</w:t>
      </w:r>
    </w:p>
    <w:p>
      <w:pPr>
        <w:pStyle w:val="Normal"/>
        <w:ind w:left="567" w:hanging="0"/>
        <w:jc w:val="both"/>
        <w:rPr/>
      </w:pPr>
      <w:r>
        <w:rPr>
          <w:szCs w:val="28"/>
        </w:rPr>
        <w:t xml:space="preserve">- по распределению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 xml:space="preserve">9 месяцев 2022 года </w:t>
      </w:r>
      <w:r>
        <w:rPr>
          <w:szCs w:val="28"/>
        </w:rPr>
        <w:t>согласно приложению 4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ведомственной структуре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за </w:t>
      </w:r>
      <w:r>
        <w:rPr>
          <w:szCs w:val="28"/>
          <w:lang w:eastAsia="en-US"/>
        </w:rPr>
        <w:t>9 месяцев 2022</w:t>
      </w:r>
      <w:r>
        <w:rPr>
          <w:szCs w:val="28"/>
        </w:rPr>
        <w:t xml:space="preserve"> года согласно приложению 5 к настоящему постановлению;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- по распределению бюджетных ассигнований на реализацию муниципальных программ и непрограммным направлениям деятельности по группам видов расходов классификации расходов бюджетов за </w:t>
      </w:r>
      <w:r>
        <w:rPr>
          <w:szCs w:val="28"/>
          <w:lang w:eastAsia="en-US"/>
        </w:rPr>
        <w:t>9 месяцев 2022</w:t>
      </w:r>
      <w:r>
        <w:rPr>
          <w:szCs w:val="28"/>
        </w:rPr>
        <w:t xml:space="preserve"> года согласно приложению 6 к настоящему постановлению;</w:t>
      </w:r>
    </w:p>
    <w:p>
      <w:pPr>
        <w:pStyle w:val="Normal"/>
        <w:ind w:left="708" w:firstLine="708"/>
        <w:jc w:val="both"/>
        <w:rPr/>
      </w:pPr>
      <w:r>
        <w:rPr>
          <w:szCs w:val="28"/>
        </w:rPr>
        <w:t>3. Разместить настоящее постановление на сайте Администрации Рамешковского муниципального округа.</w:t>
      </w:r>
    </w:p>
    <w:p>
      <w:pPr>
        <w:pStyle w:val="Normal"/>
        <w:ind w:left="1275" w:firstLine="141"/>
        <w:jc w:val="both"/>
        <w:rPr>
          <w:szCs w:val="28"/>
        </w:rPr>
      </w:pPr>
      <w:r>
        <w:rPr>
          <w:szCs w:val="28"/>
        </w:rPr>
        <w:t xml:space="preserve">4. Настоящее постановление вступает в силу со дня его подписания.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лава Рамешковского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округа                                                              А. А. Пилюгин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tbl>
      <w:tblPr>
        <w:tblW w:w="10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Приложение 1</w:t>
            </w:r>
          </w:p>
          <w:tbl>
            <w:tblPr>
              <w:tblW w:w="4927" w:type="dxa"/>
              <w:jc w:val="left"/>
              <w:tblInd w:w="513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7"/>
            </w:tblGrid>
            <w:tr>
              <w:trPr/>
              <w:tc>
                <w:tcPr>
                  <w:tcW w:w="49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3686" w:leader="none"/>
                    </w:tabs>
                    <w:ind w:left="284" w:hanging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к постановлению Администрации Рамешковского муниципального округа  Тверской области от 13.10.2022  года № 295-па «Об утверждении  отчета об исполнении бюджета муниципального образования  Рамешковский муниципальный округ Тверской области  за 9 месяцев 2022 года»</w:t>
                  </w:r>
                </w:p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10490" w:leader="none"/>
        </w:tabs>
        <w:autoSpaceDE w:val="false"/>
        <w:ind w:left="426" w:hanging="0"/>
        <w:rPr>
          <w:sz w:val="20"/>
        </w:rPr>
      </w:pPr>
      <w:r>
        <w:rPr>
          <w:sz w:val="2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дефицит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szCs w:val="28"/>
          <w:lang w:eastAsia="en-US"/>
        </w:rPr>
      </w:pPr>
      <w:r>
        <w:rPr>
          <w:szCs w:val="28"/>
        </w:rPr>
        <w:t xml:space="preserve">местного бюджета за </w:t>
      </w:r>
      <w:r>
        <w:rPr>
          <w:szCs w:val="28"/>
          <w:lang w:eastAsia="en-US"/>
        </w:rPr>
        <w:t>9 месяцев 2022  года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65"/>
        <w:gridCol w:w="4253"/>
        <w:gridCol w:w="1417"/>
        <w:gridCol w:w="1418"/>
        <w:gridCol w:w="83"/>
      </w:tblGrid>
      <w:tr>
        <w:trPr>
          <w:trHeight w:val="697" w:hRule="atLeast"/>
        </w:trPr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firstLine="54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bCs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112" w:hanging="1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5"/>
                <w:szCs w:val="25"/>
                <w:shd w:fill="FFFFFF" w:val="clear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11,5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>
                <w:sz w:val="24"/>
                <w:szCs w:val="24"/>
              </w:rPr>
              <w:t>000010500000000005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852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7054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708"/>
                <w:tab w:val="left" w:pos="-67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48522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370544,7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0000000006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ьшение </w:t>
            </w:r>
            <w:r>
              <w:rPr>
                <w:color w:val="000000"/>
                <w:sz w:val="25"/>
                <w:szCs w:val="25"/>
                <w:shd w:fill="FFFFFF" w:val="clear"/>
              </w:rPr>
              <w:t>остатков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3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10501020000006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 прочих остатков</w:t>
            </w:r>
            <w:r>
              <w:rPr>
                <w:color w:val="000000"/>
                <w:sz w:val="25"/>
                <w:szCs w:val="25"/>
                <w:shd w:fill="FFFFFF" w:val="clear"/>
              </w:rPr>
              <w:t xml:space="preserve"> средств на счетах по учету средств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5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433,2</w:t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76"/>
              <w:ind w:firstLine="5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ов финансирования дефицита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111,5</w:t>
            </w:r>
          </w:p>
        </w:tc>
        <w:tc>
          <w:tcPr>
            <w:tcW w:w="83" w:type="dxa"/>
            <w:tcBorders/>
          </w:tcPr>
          <w:p>
            <w:pPr>
              <w:pStyle w:val="Normal"/>
              <w:snapToGrid w:val="false"/>
              <w:spacing w:lineRule="auto" w:line="276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autoSpaceDE w:val="false"/>
        <w:ind w:left="426" w:hanging="0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tbl>
      <w:tblPr>
        <w:tblW w:w="4927" w:type="dxa"/>
        <w:jc w:val="left"/>
        <w:tblInd w:w="5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10.2022  года № 295-па «Об утверждении  отчета об исполнении бюджета муниципального образования  Рамешковский муниципальный округ Тверской области за 9 месяцев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956"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280" w:leader="none"/>
          <w:tab w:val="left" w:pos="8505" w:leader="none"/>
        </w:tabs>
        <w:jc w:val="center"/>
        <w:rPr>
          <w:szCs w:val="28"/>
        </w:rPr>
      </w:pPr>
      <w:r>
        <w:rPr>
          <w:szCs w:val="28"/>
        </w:rPr>
        <w:t xml:space="preserve">Доходы местного бюджета по группам, подгруппам, статьям, подстатьям и элементам доходов классификации доходов бюджетов Российской Федерации за </w:t>
      </w:r>
      <w:r>
        <w:rPr>
          <w:szCs w:val="28"/>
          <w:lang w:eastAsia="en-US"/>
        </w:rPr>
        <w:t>9 месяцев 2022  года</w:t>
      </w:r>
    </w:p>
    <w:p>
      <w:pPr>
        <w:pStyle w:val="Normal"/>
        <w:tabs>
          <w:tab w:val="clear" w:pos="708"/>
          <w:tab w:val="left" w:pos="6020" w:leader="none"/>
          <w:tab w:val="left" w:pos="1020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тыс. руб.)</w:t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tbl>
      <w:tblPr>
        <w:tblW w:w="109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111"/>
        <w:gridCol w:w="1417"/>
        <w:gridCol w:w="1276"/>
        <w:gridCol w:w="1418"/>
        <w:gridCol w:w="850"/>
      </w:tblGrid>
      <w:tr>
        <w:trPr>
          <w:trHeight w:val="300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БК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доходов</w:t>
            </w:r>
          </w:p>
        </w:tc>
        <w:tc>
          <w:tcPr>
            <w:tcW w:w="49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 (тыс.руб.)</w:t>
            </w:r>
          </w:p>
        </w:tc>
      </w:tr>
      <w:tr>
        <w:trPr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на 2022 г.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-ние 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тклоне-ние +,-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0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32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 749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 082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,6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41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6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1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лог на доходы с физических лиц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 737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41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,5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000 1 01 02010 01 </w:t>
            </w:r>
            <w:r>
              <w:rPr>
                <w:sz w:val="24"/>
                <w:szCs w:val="24"/>
              </w:rPr>
              <w:t>1000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ется в соотношении со статьями 227,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 961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 47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48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8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2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5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,9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3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245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97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4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2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0204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 на доходы физических лиц 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,0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5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8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80 01 1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73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0000 0 0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логи на товары (работы, услуги) реализуемые 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 1 03 02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65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326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0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31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2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0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41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51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27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63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96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4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261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944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82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6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совокупный доход  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69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39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7</w:t>
            </w:r>
          </w:p>
        </w:tc>
      </w:tr>
      <w:tr>
        <w:trPr>
          <w:trHeight w:val="6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2000 02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Единый налог на вмененный доход для отдельных видов деятель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,6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301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,3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05 04000 02 0000 110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5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4060 02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в связи с применением патентной системы налогообложения, зачисляемый в бюджеты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49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5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6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5 01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58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,6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5 01011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ов налогообложения доход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5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7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8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3,2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1021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6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0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1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0000 00 0000 1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4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384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,0</w:t>
            </w:r>
          </w:p>
        </w:tc>
      </w:tr>
      <w:tr>
        <w:trPr>
          <w:trHeight w:val="4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1020 14 0000 1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7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4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19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,8</w:t>
            </w:r>
          </w:p>
        </w:tc>
      </w:tr>
      <w:tr>
        <w:trPr>
          <w:trHeight w:val="3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3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9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6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6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6 06042 14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31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2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7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32 14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муниципальных окру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9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3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5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8</w:t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08 000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3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5,5</w:t>
            </w:r>
          </w:p>
        </w:tc>
      </w:tr>
      <w:tr>
        <w:trPr>
          <w:trHeight w:val="7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300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08 0301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48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,8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08 04020 01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1 09 04000 00 0000 1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2 14 0000 1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, мобилизуемый на территориях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7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64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0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3</w:t>
            </w:r>
          </w:p>
        </w:tc>
      </w:tr>
      <w:tr>
        <w:trPr>
          <w:trHeight w:val="16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5000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8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36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4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1 05012 14 0000 120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муниципальны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85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1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,0</w:t>
            </w:r>
          </w:p>
        </w:tc>
      </w:tr>
      <w:tr>
        <w:trPr>
          <w:trHeight w:val="14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4 14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 11 05034 14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муниципальных округов и созданных ими учреждений ( 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7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4 14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муниципального округа (за исключением земельных участк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98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1,3</w:t>
            </w:r>
          </w:p>
        </w:tc>
      </w:tr>
      <w:tr>
        <w:trPr>
          <w:trHeight w:val="5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1 07000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701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07014 14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округ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,2</w:t>
            </w:r>
          </w:p>
        </w:tc>
      </w:tr>
      <w:tr>
        <w:trPr>
          <w:trHeight w:val="16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09040 00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109044 14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поступления от использования имущества, находящегося в собственности муниципальны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6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4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 при пользовании природными  ресурс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2 01000 01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5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2 01010 01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,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30 01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выбросы загрязняющих веществ в водные объек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2 01041 01 0000 12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та за размещение отходов производства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8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0000 00 0000 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0,8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000 1 13 01000 00 0000 130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2 358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1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,2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0 00 0000 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1994 14 0000 13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оказания платных услуг (работ)  Получателями средств бюджетов муниципальных округов (доходы от предпринимательской деятельности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9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,2</w:t>
            </w:r>
          </w:p>
        </w:tc>
      </w:tr>
      <w:tr>
        <w:trPr>
          <w:trHeight w:val="37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0 00 0000 1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  <w:r>
              <w:rPr>
                <w:bCs/>
                <w:i/>
                <w:color w:val="000000"/>
                <w:sz w:val="24"/>
                <w:szCs w:val="24"/>
              </w:rPr>
              <w:t>8</w:t>
            </w:r>
            <w:r>
              <w:rPr>
                <w:bCs/>
                <w:color w:val="000000"/>
                <w:sz w:val="24"/>
                <w:szCs w:val="24"/>
              </w:rPr>
              <w:t>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9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64 14 0000 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муниципальных округов (доходы от поступления коммунальных услуг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8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4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3 02994 14 0000 1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доходы от компенсации затрат бюджетов муниципальных округ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8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68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14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13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иватизации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9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13040 14 0000 4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иватизации имущества, находящегося в собственности муниципальных округов, в части приватизации нефинансовых активов имущества казн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1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0,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 1 14 06000 00 0000 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4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5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5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010 00 0000 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7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47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0,7</w:t>
            </w:r>
          </w:p>
        </w:tc>
      </w:tr>
      <w:tr>
        <w:trPr>
          <w:trHeight w:val="404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12 14 0000 430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7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,6</w:t>
            </w:r>
          </w:p>
        </w:tc>
      </w:tr>
      <w:tr>
        <w:trPr>
          <w:trHeight w:val="16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00 1 14 06024 14 0000 430     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находящихся в собственности муниципальных округ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5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4 06300 00 0000 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7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12 14 0000 43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 расположены в границах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4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4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7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37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,3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 1 16 0100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Кодексом»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05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17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 1 16 0105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5»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,2</w:t>
            </w:r>
          </w:p>
        </w:tc>
      </w:tr>
      <w:tr>
        <w:trPr>
          <w:trHeight w:val="22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9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6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4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,6</w:t>
            </w:r>
          </w:p>
        </w:tc>
      </w:tr>
      <w:tr>
        <w:trPr>
          <w:trHeight w:val="17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07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07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,5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83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4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20 02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54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10 14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округ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2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10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 16 09040 14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ежные средства, изымаемые в собственность муниципального округа в соответствии с решениями судов (за исключением обвинительных приговоров суд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5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4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5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5»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7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7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7»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,1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000 1 16 0114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9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00 1 16 0114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1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3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19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1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19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19»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9,1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 0120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20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«Главой 20»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4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9,8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0113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6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0113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0120 00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 бюджеты бюджетной системы Российской Федерации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9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05,9</w:t>
            </w:r>
          </w:p>
        </w:tc>
      </w:tr>
      <w:tr>
        <w:trPr>
          <w:trHeight w:val="14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3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7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99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47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10129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года,подлежащие зачислению в федеральный бюджет и бюджет муниципального образования по нормативам, действовавшим в 2019 году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,9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1 161100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ежи, уплачиваемые в целях возмещения ущерб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11611050 01 0000 14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3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127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,8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0000 1 17 15000 00 0000 150 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8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8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2,9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000 1 17 15020 14 0000 150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ициативные платежи, зачисляемые в бюджеты муниципальных округ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1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1 17 05040 14 0000 1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муниципальны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39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026,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363,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3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5 390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2 026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 363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8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тации 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3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15001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 034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4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5001 14 2109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 046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034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011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 02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 153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870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14 2001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развитие системы газоснабжения населенных пунктов Твер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683,6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691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92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6,3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0077 14 2131 1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софинансирование капитальных вложений в объекты муниципальной собственности (Субсидии бюджетам на модернизацию объектов теплоэнергетических комплексов муниципальных образований Твер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2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59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125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 на осуществление дорожной деятельности  в отношении автомобильных дорог 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ремонт дворовых территорий многоквартирных домов, проездов к дворовым территориям многоквартирных домов населенных пункто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9,3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59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4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капитальный ремонт улично-дорожной сети муниципальных образований Твер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14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0,5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694,4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,2</w:t>
            </w:r>
          </w:p>
        </w:tc>
      </w:tr>
      <w:tr>
        <w:trPr>
          <w:trHeight w:val="24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216 14 2227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 (на проведение мероприятий в целях обеспечения безопасности дорожного движения на автомобильных дорогах общего пользования местного значения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5,0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304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организацию бесплатного горячего питания обучающихся, получающих начальное общее образование в муниципальных образовательных организациях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9,9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7,9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,2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67 14 0000 10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,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,8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,3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497 14 0000 10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9,6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25519 14 0000 10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муниципальных округов на поддержку отрасли культуры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5555 14 0000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5,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3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,6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5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беспечение жилыми помещениями малоимущих многодетных семей, нуждающихся в жилых помещения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5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49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Поддержка редакций районных и городских газе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72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64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на организацию транспортного обслуживания населения на муниципальных маршрутах регулярных перевозок по регулируемым тарифам в границах двух и более поселений одного муниципального округа  в соответствии с минимальными социальными требования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8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,5</w:t>
            </w:r>
          </w:p>
        </w:tc>
      </w:tr>
      <w:tr>
        <w:trPr>
          <w:trHeight w:val="780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 2 02 29999 14 2071 15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 бюджетам муниципальных округов (на организацию отдыха детей в каникулярное врем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093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</w:t>
              <w:br/>
              <w:t>(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бразования в части обеспечения подвоза учащихся, проживающих в сельской местности, к месту обучения и обратно)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38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61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77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,0</w:t>
            </w:r>
          </w:p>
        </w:tc>
      </w:tr>
      <w:tr>
        <w:trPr>
          <w:trHeight w:val="7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3 15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муниципальных округов на  организацию участия детей и подростков в социально-значимых региональных проектах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27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29999 14 2207 1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педагогическим работникам муниципальных организаций дополнительного образова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5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11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08 150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на повышение заработной платы работникам муниципальных учреждений культуры Тверской области)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30,6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87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43,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2243 15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субсидии бюджетам муниципальных округов (Субсидии местным бюджетам на оснащение муниципальных образовательных организаций, реализующих программы дошкольного образования, уличными игровыми комплексами)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29999 14 9000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субсидии  бюджетам муниципальных округов (субсидия на поддержку местных инициатив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3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5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37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,9</w:t>
            </w:r>
          </w:p>
        </w:tc>
      </w:tr>
      <w:tr>
        <w:trPr>
          <w:trHeight w:val="100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4 15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детское оборудование д. Некрасово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5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ограждение кладбища  д. Киверич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,3</w:t>
            </w:r>
          </w:p>
        </w:tc>
      </w:tr>
      <w:tr>
        <w:trPr>
          <w:trHeight w:val="1050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6 15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трактор МТЗ-82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2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7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экскаваторное оборудовани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35" w:hRule="atLeast"/>
        </w:trPr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9999 14 9008 15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рочие субсидии бюджетам муниципальных округов (Субсидии бюджетам на реализацию программ по поддержке местных инициатив в Тверской области, ремонт водокачки д. Замытье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2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0 547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 064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82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,7</w:t>
            </w:r>
          </w:p>
        </w:tc>
      </w:tr>
      <w:tr>
        <w:trPr>
          <w:trHeight w:val="14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29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компенсацию части родительской платы за содержание ребенка в муниципальных обще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85,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00 2 02 35118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4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4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0,9</w:t>
            </w:r>
          </w:p>
        </w:tc>
      </w:tr>
      <w:tr>
        <w:trPr>
          <w:trHeight w:val="1260" w:hRule="atLeast"/>
        </w:trPr>
        <w:tc>
          <w:tcPr>
            <w:tcW w:w="184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120 14 0000 150</w:t>
            </w:r>
          </w:p>
        </w:tc>
        <w:tc>
          <w:tcPr>
            <w:tcW w:w="4111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1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303 14 0000 150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 общеобразовательных организаций.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0,8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62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6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7</w:t>
            </w:r>
          </w:p>
        </w:tc>
      </w:tr>
      <w:tr>
        <w:trPr>
          <w:trHeight w:val="82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5930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государственную регистрацию актов гражданского состояния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,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,3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5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реализацию государственных полномочий по созданию, исполнению полномочий и обеспечению деятельности комиссий по делам несовершеннолетних и защите их пра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193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16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муниципальных округов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муниципальных общеобразовательных учреждениях Твер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5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998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546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07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бюджетам на осуществление органами местного самоуправления отдельных государственных полномочий Тверской области в сфере осуществления дорожной деятельно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46,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74,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7,5</w:t>
            </w:r>
          </w:p>
        </w:tc>
      </w:tr>
      <w:tr>
        <w:trPr>
          <w:trHeight w:val="75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14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субвенции на осуществление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5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53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на обеспечение  государственных гарантий  реализации прав на получение общедоступного и бесплатного дошкольного образования в муниципальных дошкольных образовательных организациях Тверской области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594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43,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51,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120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174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 муниципальных округов на осуществление отдельных государственных полномочий по предоставлению компенсации расходов на оплату жилых помещений, отопления и освещения  педагогических работников, проживающим и работающим в  сельских населенных пунктах, рабочих поселках (поселках городских типа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3,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0,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2,4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9999 14 2217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венции бюджетам муниципальных округов (на осуществление государственных полномочий по обеспечению благоустроенными жилыми помещениями специализированного жилищного фонда детей-сирот, детей, оставшихся без попечения родителей, лиц из их числа по договорам найма специализированных жилых помещений за счет средств областного бюджета Твер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8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4 2164 1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муниципальных районов (на реализацию мероприятий по обращениям, поступающим к депутатам Законодательного Собрания Твер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2 49999 14 8000 10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. передаваемые бюджетам муниципальных округов (Прочие межбюджетные трансферты, передаваемые бюджетам на реализацию образовательных проектов в рамках поддержки школьных инициатив Тверской области)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 2 07 04000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-155,0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990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9 60010 14 0000 15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врат прочих остатков субсидий, субвенций и иных  межбюджетных трансфертов, имеющих целевое назначение, прошлых лет из бюджетов 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86,3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6,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5 22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0 544,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4 677,9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,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/>
      </w:pPr>
      <w:r>
        <w:rPr>
          <w:sz w:val="24"/>
          <w:szCs w:val="24"/>
        </w:rPr>
        <w:t>П</w:t>
      </w:r>
      <w:r>
        <w:rPr/>
        <w:t>риложение3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10.2022  года № 295-па «Об утверждении  отчета об исполнении бюджета муниципального образования  Рамешковский муниципальный округ Тверской области за 9 месяцев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815" w:leader="none"/>
        </w:tabs>
        <w:autoSpaceDE w:val="false"/>
        <w:ind w:right="424" w:hanging="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bookmarkStart w:id="0" w:name="P5272"/>
      <w:bookmarkEnd w:id="0"/>
      <w:r>
        <w:rPr>
          <w:szCs w:val="28"/>
        </w:rPr>
        <w:t xml:space="preserve">Распределение бюджетных ассигнований местного бюджета по разделам и подразделам классификации расходов бюджетов за 9 месяцев 2022  года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1417"/>
        <w:gridCol w:w="1418"/>
        <w:gridCol w:w="1275"/>
        <w:gridCol w:w="993"/>
      </w:tblGrid>
      <w:tr>
        <w:trPr>
          <w:trHeight w:val="765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 план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 пла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 плана</w:t>
            </w:r>
          </w:p>
        </w:tc>
      </w:tr>
      <w:tr>
        <w:trPr>
          <w:trHeight w:val="300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1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127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153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4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15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2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5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04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3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3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74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4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18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7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5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9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2 54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3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8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8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152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2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</w:tr>
      <w:tr>
        <w:trPr>
          <w:trHeight w:val="76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5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0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2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86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3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5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25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/>
            </w:pPr>
            <w:r>
              <w:rPr>
                <w:bCs/>
                <w:sz w:val="24"/>
                <w:szCs w:val="24"/>
              </w:rPr>
              <w:t>501 51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43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07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45" w:leader="none"/>
                <w:tab w:val="left" w:pos="8400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</w:tbl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45" w:leader="none"/>
          <w:tab w:val="left" w:pos="8400" w:leader="none"/>
        </w:tabs>
        <w:ind w:left="-993" w:right="-1134" w:hanging="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4</w:t>
      </w:r>
    </w:p>
    <w:tbl>
      <w:tblPr>
        <w:tblW w:w="4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10.2022  года № 295-па «Об утверждении  отчета об исполнении бюджета муниципального образования  Рамешковский муниципальный округ Тверской области  за 9 месяцев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485" w:leader="none"/>
          <w:tab w:val="right" w:pos="10490" w:leader="none"/>
          <w:tab w:val="right" w:pos="10632" w:leader="none"/>
        </w:tabs>
        <w:autoSpaceDE w:val="false"/>
        <w:ind w:left="-426" w:firstLine="426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местного бюджета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за 9 месяцев 2022 </w:t>
      </w:r>
      <w:r>
        <w:rPr>
          <w:sz w:val="24"/>
          <w:szCs w:val="24"/>
        </w:rPr>
        <w:t xml:space="preserve"> года</w:t>
      </w:r>
    </w:p>
    <w:p>
      <w:pPr>
        <w:pStyle w:val="TextBody"/>
        <w:ind w:left="284" w:firstLine="567"/>
        <w:jc w:val="right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708"/>
        <w:gridCol w:w="1418"/>
        <w:gridCol w:w="709"/>
        <w:gridCol w:w="1134"/>
        <w:gridCol w:w="1134"/>
        <w:gridCol w:w="992"/>
        <w:gridCol w:w="850"/>
      </w:tblGrid>
      <w:tr>
        <w:trPr>
          <w:trHeight w:val="765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42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snapToGrid w:val="false"/>
              <w:ind w:right="-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3 58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10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48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3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ум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4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 66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25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79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35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6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0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20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9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8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2 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 8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76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8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,5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3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1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2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0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11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59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7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ы юсти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40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9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ран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2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229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 29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3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6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8 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5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7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1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5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7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5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1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4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9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4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 23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2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96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 в объекты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3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2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2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0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</w:rPr>
              <w:t>Расходы местного бюджета на проектно-изыскательские работы, государственные экспертизы, строительный контроль социально-значимых объектов теплоэнергетического комплекса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3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7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8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6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6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5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2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7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8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0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7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2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6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22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7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6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1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9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62 54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 4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44 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18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47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0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59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3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23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23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7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8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58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12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46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7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55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7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56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17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 15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1 82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3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0 21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 49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2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3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280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 54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 9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3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 98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 4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50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0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 7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8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92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1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6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6 7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3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5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9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06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8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,1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2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82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1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86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90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23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0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7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9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8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2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2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15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7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8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4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 0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,9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8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0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63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7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 75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3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2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8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00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17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6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учебно-методического кабин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153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антинаркотического месяч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65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 7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8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72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 08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10 63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3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70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1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3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43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38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4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89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97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1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8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7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34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89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4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/>
            </w:pPr>
            <w:r>
              <w:rPr>
                <w:bCs/>
                <w:sz w:val="24"/>
                <w:szCs w:val="24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9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4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7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еятельности централизованной бухгалте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6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6,2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5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0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9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2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6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6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</w:tr>
      <w:tr>
        <w:trPr>
          <w:trHeight w:val="27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55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7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4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6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20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25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94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6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вый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41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,0</w:t>
            </w:r>
          </w:p>
        </w:tc>
      </w:tr>
      <w:tr>
        <w:trPr>
          <w:trHeight w:val="255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0,0</w:t>
            </w:r>
          </w:p>
        </w:tc>
      </w:tr>
      <w:tr>
        <w:trPr>
          <w:trHeight w:val="255" w:hRule="atLeast"/>
        </w:trPr>
        <w:tc>
          <w:tcPr>
            <w:tcW w:w="6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ind w:right="-284" w:hanging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07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</w:tabs>
              <w:autoSpaceDE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</w:tabs>
        <w:autoSpaceDE w:val="false"/>
        <w:ind w:right="-284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Приложение 5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10.2022  года № 295-па «Об утверждении  отчета об исполнении бюджета муниципального образования  Рамешковский муниципальный округ Тверской области за 9 месяцев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right" w:pos="8789" w:leader="none"/>
        </w:tabs>
        <w:autoSpaceDE w:val="false"/>
        <w:ind w:right="-142" w:hanging="0"/>
        <w:jc w:val="center"/>
        <w:rPr>
          <w:szCs w:val="28"/>
          <w:lang w:eastAsia="en-US"/>
        </w:rPr>
      </w:pPr>
      <w:r>
        <w:rPr>
          <w:szCs w:val="28"/>
        </w:rPr>
        <w:t>Ведомственная структура расходов местного бюджета по главным распорядителям бюджетных средств,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 за 9 месяцев 2022  года</w:t>
      </w:r>
    </w:p>
    <w:p>
      <w:pPr>
        <w:pStyle w:val="TextBody"/>
        <w:ind w:left="284" w:firstLine="567"/>
        <w:rPr>
          <w:szCs w:val="28"/>
          <w:lang w:eastAsia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(тыс. руб.)</w:t>
      </w:r>
      <w:r>
        <w:rPr>
          <w:szCs w:val="28"/>
          <w:lang w:eastAsia="en-US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992"/>
        <w:gridCol w:w="709"/>
        <w:gridCol w:w="992"/>
        <w:gridCol w:w="992"/>
        <w:gridCol w:w="993"/>
        <w:gridCol w:w="708"/>
      </w:tblGrid>
      <w:tr>
        <w:trPr>
          <w:trHeight w:val="76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П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П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В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очненная роспись/пл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полн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статок росписи/план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/>
            </w:pPr>
            <w:r>
              <w:rPr>
                <w:sz w:val="24"/>
                <w:szCs w:val="24"/>
                <w:lang w:eastAsia="en-US"/>
              </w:rPr>
              <w:t xml:space="preserve">Исполнение росписи/плана </w:t>
            </w:r>
            <w:r>
              <w:rPr>
                <w:sz w:val="24"/>
                <w:szCs w:val="24"/>
                <w:lang w:val="en-US" w:eastAsia="en-US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4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у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,4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00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АДМИНИСТРАЦ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3 23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0 48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75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 9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 69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24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5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4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3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5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 6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0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2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9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 2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79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26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6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35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8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10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по обеспечению деятельности органов управления сельской территори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2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0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11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2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592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8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7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ы ю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ФБ на государственную регистрацию актов гражданского состоя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593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4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3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ЕДДС по предупреждению и ликвидации последствий чрезвычайных ситуаций природного и техногенного характера,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2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0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7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4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уществление мероприятий по обеспечению безопасности людей на улицах в общественных местах, в том числе посредством установки системы видеонаблю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501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подведомственных учреждений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 95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 16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79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«Развитие сферы транспорта и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6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2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3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7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транспортного обслуживания населения на муниципальных маршрутах регулярных перевозок по регулируемым тариф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1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68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,5</w:t>
            </w:r>
          </w:p>
        </w:tc>
      </w:tr>
      <w:tr>
        <w:trPr>
          <w:trHeight w:val="2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качественного транспортного обслуживания населения на маршрутах автомобильного транспорта между поселениями в границах муниципального округа в соответствии с минимальными социальными требованиями за счет МБ - софинанс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101S0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8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 29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3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86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2 «Развитие дорожн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 92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0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 85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4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органами местного самоуправления отдельных государственных полномочий Тверской области в сфере осуществления дорожной деятельности за счет субвенц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10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24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7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органами местного самоуправления мероприятий по содержанию и восстановлению и ремонту дорожной сети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6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5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держание автомобильных дорог общего пользования местного значения в сельских территориях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1207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ОБ на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5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1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11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42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94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2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естного бюджета на 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МБ на капитальный ремонт и ремонт улично-дорожной сети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202S1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5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4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Обеспечение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по предупреждению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1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упреждение опасного поведения различных категорий участников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93R3S1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7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 23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 27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96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юджетные инвестиции в объекты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капитальный ремонт муниципального жилищного фонд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3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02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 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2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 4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 9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6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1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естного бюджета на проектно-изыскателькие работы, государственные экспертизы, строительный контроль социально-значимых объектов теплоэнегетического комплекс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6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9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2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МБ на модернизацию объектов теплоэнергетических комплексов муниципальных образований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1S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финансирование очистных сооружений сельских территор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2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мероприятия по сокращению доли загрязненных сточных в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22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8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1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6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69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Газификация сельских территорий Рамешковского муниципального округа, содержание и обслуживание действующих сетей газ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6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софинансирование за счет МБ на развитие системы газоснабжения населенных пунктов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103S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9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5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 27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 75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1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Благоустройство дворовых территор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оддержку муниципальных программ формирования современной городской среды Городского поселения - поселок Рамеш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F255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7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2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8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0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1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9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8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программ по поддержке местных инициатив за счет средств местного бюджета, поступлений от юридических лиц и вкладов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201S9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67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29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е включенные в муниципаль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6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22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7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9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содержание мест захоронения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4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4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чие мероприятия по благоустройству городских и сельских территорий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900207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6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11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55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финансовое обеспечение реализации государственных полномочий по созданию, исполнению полномочий и обеспечению деятельности комиссий по делам несовершеннолет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3011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оплат к трудовой пенсии по старости лицам, замещавшим муниципальные должности муниципальной службы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7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5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5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средств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на поддержку редакций районных и городских газет из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1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,0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формирование населения Рамешковского муниципального округа о деятельности органов местного самоуправления, основных направлениях социально-экономического развития муниципального образования Рамешковский муниципальный округ через электронные и печатные 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201S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НАНСОВЫЙ ОТДЕЛ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0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35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1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8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6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7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комплексной поддержки информационно-технологического сопровождения программных продуктов (ИТС ПП) "1С Предприятие 8".методическое сопровождение по вопросам ведения бухгалтерского и бюджетного учета в подведомствен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ОМИТЕТ ПО УПРАВЛЕНИЮ ИМУЩЕСТВОМ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42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7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5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5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0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4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11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ценка, признание прав и защита муниципального имущества и имущественных отношений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12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6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комплекса землеустроительных работ, регистрационных и иных работ по формированию земельных участков и вовлечению их в хозяйственный оборо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3022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,9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жилыми помещениями детей-сирот, детей, оставшимся без попечения родителей, лиц из их числа по договорам найма специализированными жилыми помещениями за счет средств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R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КУЛЬТУРЫ, МОЛОДЕЖИ, СПОРТА И ТУРИЗМА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 12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7 82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 292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2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0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4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6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4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9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3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1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детей в области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5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,1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2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29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2003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ведение мероприятий по вовлечению молодежи в социальную практику, общественно-политическую, социально-экономическую и культурную жизнь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3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8,5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 65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 77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88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7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 08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6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6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 3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7 70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6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3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43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38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 0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 89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беспечения деятельности учреждений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97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55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выполнение муниципального задания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5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8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34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8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сидия на иные цели в части осуществления библиотечного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2006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3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7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9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работникам муниципальных учреждений культуры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S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27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 за счет субсидии О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2L4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сельским учреждениям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казание государственной поддержки лучшим работникам сельских учреждений культуры за счет субсид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A2551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9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8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4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ступление средств за счет иных МБТ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01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1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6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2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7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ыполнение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8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8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7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6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2,5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3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6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4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8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2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9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социально-значимых мероприятий, акций на территории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компенсации медицинским работникам затрат, связанных с оплатой найма жилого по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2012007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обеспечение жильем лиц, проживающих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2003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6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8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областного бюджета на обеспечение жилыми помещениями малоимущих многодетн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1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реализацию мероприятий по обеспечению жильем молодых сем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софинансирования областной программы на приобретение жилья малоимущим многодетным семьям, нуждающимся в жилых помещ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301S0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8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&lt;&lt;Развитие физической культуры и спорт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проведения спортивно-массовых мероприятий и соревн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4012008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ДЕЛ ОБРАЗОВАНИЯ РАМЕШКОВСКОГО МУНИЦИПАЛЬ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2 9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3 29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 63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1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7 91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0 4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 43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7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7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 18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 4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70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2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59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3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23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6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 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23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7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7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8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ащение муниципальных дошкольных образовательных организаций уличными игровыми комплексами за счет субсидии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муниципальных казенных детских дошко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58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123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 46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7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 55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7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74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5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172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2001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снащение муниципальных дошкольных образовательных организаций уличными игровыми комплексами за счет средств софинансирования из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S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2 15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1 82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 32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 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 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0 2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 49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 72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7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6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4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280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учреждениях, обеспечение дополнительного образования детей в муниципальных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8 54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7 9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 58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8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5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32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 98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 48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9 503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0</w:t>
            </w:r>
          </w:p>
        </w:tc>
      </w:tr>
      <w:tr>
        <w:trPr>
          <w:trHeight w:val="17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общедоступного и бесплатного начального общего, основного общего, среднего общего образования по основным образовательным программам в общеобразовательных учреждени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64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,7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6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4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5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ля выполнения муниципального задания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1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5 7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 82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92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на иные цели бюджетным учреждениям М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12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10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15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,5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убвенция на ежемесячное денежное вознаграждение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0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76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6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7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530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7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 53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84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5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5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1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96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18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1,9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84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7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3,1</w:t>
            </w:r>
          </w:p>
        </w:tc>
      </w:tr>
      <w:tr>
        <w:trPr>
          <w:trHeight w:val="255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МБ на создание условий для предоставления транспортных услуг населению и организации транспортного обслуживания населения между поселениями в границах муниципального округа в части обеспечения подвоза учащихся, проживающих в сельской местности, к месту обучения и обрат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 23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82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41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1 &lt;&lt;Профилактика терроризма и экстремизм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проведение комплекса мероприятий по усилению антитеррористической защищенности объектов социальной сф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1012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0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1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92002000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9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ополнительное образова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6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 30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2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6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7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40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1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9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дополнительного образования спортивной направленности детям в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8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36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,7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8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1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7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5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4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реждением дополнительного образования детей в сфер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0,8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2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8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07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редств МБ на повышение заработной платы педагогическим работникам муниципальных организаций дополните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,1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ероприятия по переподготовке и повышению квалификации кад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0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2002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олодеж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7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73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78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64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9,7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1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летнего отдыха детей в каникулярное время за счет софинансирования из средств ме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46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7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сидии ОБ на организацию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иных субсидий на выполнение муниципального задания бюджетным учрежден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41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201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,9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 учреждениям дополнительного образования детей из средств местного бюджета в целях организации отдыха детей в каникулярно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S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8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40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8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7,4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социальной поддержки подростков, развитие гибкого рынк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1012001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9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8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2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 2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 16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7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2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7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иных межбюджетных трансфертов на реализацию мероприятий по обращениям, поступающим к депутатам Законодательного собрания Тве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9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3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99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межбюджетные трансферты местным бюджетам на реализацию проектов в рамках поддержки школьных инициати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8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 75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63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,4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4,2</w:t>
            </w:r>
          </w:p>
        </w:tc>
      </w:tr>
      <w:tr>
        <w:trPr>
          <w:trHeight w:val="76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выполнения функций органами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7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7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48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2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централизованной бухгалтер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86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57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288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6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0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178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6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6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,8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3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ение деятельности учебно-методического кабин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976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39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3,4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52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5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6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1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5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2095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,5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Расходы за счет субсидии ОБ на организацию участия детей и подростков в социально значимых региональных проект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S1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8,9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рганизация и проведение антинаркотического месячн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201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 01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81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0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6,1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 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0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1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5,3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1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9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31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,0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204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2 2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39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4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62,4</w:t>
            </w:r>
          </w:p>
        </w:tc>
      </w:tr>
      <w:tr>
        <w:trPr>
          <w:trHeight w:val="127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расходов на оплату жилых помещений, отопления и освещения педагогическим работникам, проживающим и работающим в сельской местности, рабочих поселках, поселках городского ти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402105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8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3</w:t>
            </w:r>
          </w:p>
        </w:tc>
      </w:tr>
      <w:tr>
        <w:trPr>
          <w:trHeight w:val="30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1</w:t>
            </w:r>
          </w:p>
        </w:tc>
      </w:tr>
      <w:tr>
        <w:trPr>
          <w:trHeight w:val="204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едоставление средств за счет субвенции ОБ на компенсацию части родительской платы за присмотр и уход за детьми, осваивающими образовательные программы дошкольного образования в учреждениях, осуществляющих образовательную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2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94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1</w:t>
            </w:r>
          </w:p>
        </w:tc>
      </w:tr>
      <w:tr>
        <w:trPr>
          <w:trHeight w:val="10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1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8,3</w:t>
            </w:r>
          </w:p>
        </w:tc>
      </w:tr>
      <w:tr>
        <w:trPr>
          <w:trHeight w:val="51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90110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80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2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 08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40,1</w:t>
            </w:r>
          </w:p>
        </w:tc>
      </w:tr>
      <w:tr>
        <w:trPr>
          <w:trHeight w:val="255" w:hRule="atLeast"/>
        </w:trPr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ВСЕГО РАСХОДОВ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501 51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360 43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141 076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780" w:leader="none"/>
                <w:tab w:val="left" w:pos="7395" w:leader="none"/>
                <w:tab w:val="right" w:pos="10348" w:leader="none"/>
                <w:tab w:val="right" w:pos="10490" w:leader="none"/>
              </w:tabs>
              <w:autoSpaceDE w:val="false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71,9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1780" w:leader="none"/>
          <w:tab w:val="left" w:pos="7395" w:leader="none"/>
          <w:tab w:val="right" w:pos="10348" w:leader="none"/>
          <w:tab w:val="right" w:pos="10490" w:leader="none"/>
        </w:tabs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6</w:t>
      </w:r>
    </w:p>
    <w:tbl>
      <w:tblPr>
        <w:tblW w:w="4927" w:type="dxa"/>
        <w:jc w:val="left"/>
        <w:tblInd w:w="5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Рамешковского муниципального округа  Тверской области от 13.10.2022  года № 295-па «Об утверждении  отчета об исполнении бюджета муниципального образования  Рамешковский муниципальный округ Тверской области за 9 месяцев 2022  год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850" w:hanging="0"/>
        <w:jc w:val="right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аспределение бюджетных ассигнований на реализацию муниципальных программ и непрограммным направлениям деятельности по главным распорядителям средств местного бюджета 9 месяцев </w:t>
      </w:r>
      <w:r>
        <w:rPr>
          <w:szCs w:val="28"/>
          <w:lang w:eastAsia="en-US"/>
        </w:rPr>
        <w:t xml:space="preserve">2022 </w:t>
      </w:r>
      <w:r>
        <w:rPr>
          <w:szCs w:val="28"/>
        </w:rPr>
        <w:t>года</w:t>
      </w:r>
    </w:p>
    <w:p>
      <w:pPr>
        <w:pStyle w:val="TextBody"/>
        <w:ind w:left="284" w:firstLine="567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 xml:space="preserve"> </w:t>
      </w:r>
      <w:r>
        <w:rPr>
          <w:szCs w:val="28"/>
        </w:rPr>
        <w:t>(тыс. руб.)</w:t>
      </w:r>
    </w:p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2"/>
        <w:gridCol w:w="709"/>
        <w:gridCol w:w="1134"/>
        <w:gridCol w:w="1134"/>
        <w:gridCol w:w="1134"/>
        <w:gridCol w:w="851"/>
      </w:tblGrid>
      <w:tr>
        <w:trPr>
          <w:trHeight w:val="765" w:hRule="atLeast"/>
        </w:trPr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ая роспись/план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к росписи/план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осписи/плана</w:t>
            </w:r>
          </w:p>
        </w:tc>
      </w:tr>
      <w:tr>
        <w:trPr>
          <w:trHeight w:val="300" w:hRule="atLeast"/>
        </w:trPr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Муниципальное управление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 6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51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Обеспечение информационной открытости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0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,4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"Обеспечение деятельности администрации Рамешковского муниципального о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 59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54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4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,3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 16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 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17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5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4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истемы образования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0 8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1 8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 02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,1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Повышение доступности и качества дошкольного образования» (Муниципальные учреждения дошкольно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 00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 0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9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 14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79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35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9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68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2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9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«Повышение доступности и качества общего образования» (Муниципальные учреждения общего образован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3 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05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63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7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87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8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3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5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9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 51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 92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7 58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«Обеспечение качества условий предоставления образовательных услуг учреждением дополнительного образования детей в сфере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33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9,3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48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3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5,7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0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4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7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2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образования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58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37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2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,2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00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2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2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4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,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0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8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1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,2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отрасли культуры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 52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72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9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9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Сохранение и приумножение культурного потенциал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7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93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 50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 86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 64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2,4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Обеспечение качества условий предоставления образовательных услуг учреждением дополнительного образования детей в сфере культуры&gt;&gt; (Детская музыкальная школ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64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0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1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9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8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71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2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развития молодежной политики, патриотического воспитания 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8,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&lt;&lt;Развитие физической культуры и спорт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ивающая подпрограмма &lt;&lt;Обеспечение деятельности отдела культуры, молодежи и спорта и туризма Рамешковского муниципального округ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45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2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,7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4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1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&lt;&lt;Формирование современной городской среды на территории пгт. Рамешки на 2018-2024 год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Благоустройство дворовых территор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60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7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,6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Поддержка и развитие экономического потенциала, управление муниципальным имуществом и земельными ресурсами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Управление муниципальным имуществом и регулирование земельных отно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3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жилищно-коммунальной инфраструктуры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8 03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 80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36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4,9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Обеспечение развития системы жилищно-коммунального и газов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 4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9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6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9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2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0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4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2,5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 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 11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6,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Реализация программы поддержки местных инициатив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5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88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7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2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муниципального округа Тверской области &lt;&lt;Обеспечение безопасности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42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3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8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7,8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&lt;&lt;Профилактика терроризма и экстремизма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9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0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,5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4,2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,6</w:t>
            </w:r>
          </w:p>
        </w:tc>
      </w:tr>
      <w:tr>
        <w:trPr>
          <w:trHeight w:val="15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Комплексные меры противодействия злоупотреблению наркотических средств, психотропных веществ, алкогольной и спиртосодержащей продукции и их незаконному обороту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Профилактика правонарушений и преступности несовершеннолетних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,3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4 Обеспечение предупреждения и ликвидации последствий чрезвычайных ситуаций и стихийных бед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2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076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,3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1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0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1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3,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,6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5 &lt;&lt;Обеспечение общественной безопасности и правопорядка, профилактика правонарушений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Социальная поддержка населения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57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9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2,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1 «Содействие временной занятости безработных и ищущих работу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2 &lt;&lt;Социальная поддержка семьи. лиц с ограниченными возможностями и граждан старшего поколения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,8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&lt;&lt;Обеспечение жилыми помещениями отдельных категорий граждан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8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 76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5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6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58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8,2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7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Рамешковского муниципального округа Тверской области &lt;&lt;Развитие сферы транспорта, связи и дорожного хозяйства на 2022-2024 годы&gt;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8 9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 16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79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3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1 «Развитие сферы транспорта и связ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 65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7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3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1,7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 2 «Развитие дорожного хозяй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8 9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 06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85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4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рограмма 3 Обеспечение безопасности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36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9,9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 54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5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3,9</w:t>
            </w:r>
          </w:p>
        </w:tc>
      </w:tr>
      <w:tr>
        <w:trPr>
          <w:trHeight w:val="102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зервный фонд Администрации Рамешковского муниципального округа на ликвидацию последствий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 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 68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48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31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е включенные в муниципальные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0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86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24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6,1</w:t>
            </w:r>
          </w:p>
        </w:tc>
      </w:tr>
      <w:tr>
        <w:trPr>
          <w:trHeight w:val="178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,6</w:t>
            </w:r>
          </w:p>
        </w:tc>
      </w:tr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74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89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84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,5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6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1 5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0 43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1 07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,9</w:t>
            </w:r>
          </w:p>
        </w:tc>
      </w:tr>
    </w:tbl>
    <w:p>
      <w:pPr>
        <w:pStyle w:val="Normal"/>
        <w:tabs>
          <w:tab w:val="clear" w:pos="708"/>
          <w:tab w:val="left" w:pos="3686" w:leader="none"/>
        </w:tabs>
        <w:ind w:left="284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991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Times New Roman" w:cs="Times New Roman"/>
      <w:b/>
      <w:bCs/>
      <w:szCs w:val="2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eastAsia="Times New Roman"/>
      <w:sz w:val="28"/>
    </w:rPr>
  </w:style>
  <w:style w:type="character" w:styleId="Style18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4"/>
      <w:szCs w:val="14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99">
    <w:name w:val="xl99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color w:val="000000"/>
      <w:sz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spacing w:before="280" w:after="280"/>
    </w:pPr>
    <w:rPr>
      <w:sz w:val="24"/>
      <w:szCs w:val="24"/>
    </w:rPr>
  </w:style>
  <w:style w:type="paragraph" w:styleId="Xl125">
    <w:name w:val="xl12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CC" w:val="clear"/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b/>
      <w:bCs/>
      <w:color w:val="000000"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color w:val="000000"/>
      <w:sz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color w:val="000000"/>
      <w:sz w:val="20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color w:val="FF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2:22:00Z</dcterms:created>
  <dc:creator>Пользователь</dc:creator>
  <dc:description/>
  <cp:keywords/>
  <dc:language>en-US</dc:language>
  <cp:lastModifiedBy>administrator</cp:lastModifiedBy>
  <cp:lastPrinted>2022-07-13T14:16:00Z</cp:lastPrinted>
  <dcterms:modified xsi:type="dcterms:W3CDTF">2023-06-27T12:22:00Z</dcterms:modified>
  <cp:revision>3</cp:revision>
  <dc:subject/>
  <dc:title/>
</cp:coreProperties>
</file>